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รื้อถ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อาคารหรือสิ่งปลูก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การบดีมหาวิทยาลัยราชภัฏอุตรดิตถ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รื้อถ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.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อาคารหรือสิ่งปลูกสร้างที่จะรื้อถอ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รหัสในทะเบียน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ที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ขอรื้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ชื่ออาคารหรือสิ่งปลูกสร้างที่จะดำเนินการรื้อถอ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เหตุผลในการรื้อถอ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  <w:u w:val="dotted"/>
        </w:rPr>
        <w:t>ระบุชื่อหน่วยงาน</w:t>
      </w:r>
      <w:r>
        <w:rPr>
          <w:rStyle w:val="PageNumber"/>
          <w:rFonts w:cs="TH SarabunIT๙" w:ascii="TH SarabunIT๙" w:hAnsi="TH SarabunIT๙"/>
          <w:sz w:val="32"/>
          <w:szCs w:val="32"/>
          <w:u w:val="dotted"/>
        </w:rPr>
        <w:t xml:space="preserve">)  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ได้จัดส่งเอกสารมาเพื่อประกอบการพิจารณาอนุญาตพร้อมบันทึกฉบับนี้ด้วย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มอบหน่วยฐานข้อมูลทรัพย์สินและจำหน่ายพัสดุ งานพัสดุ กองกลาง สำนักงานอธิการบดี  ดำเนินการตามระเบียบ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ในการรื้อถ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ะบุชื่ออาคารหรือสิ่งปลูกสร้างที่จะดำเนินการรื้อถอ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ที่ขอรื้อถ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13995</wp:posOffset>
                </wp:positionV>
                <wp:extent cx="570484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70.7pt;mso-wrap-distance-left:9.05pt;mso-wrap-distance-right:9.05pt;mso-wrap-distance-top:0pt;mso-wrap-distance-bottom:0pt;margin-top:16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ด้านหน้าอ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5704840" cy="3437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70.7pt;mso-wrap-distance-left:9.05pt;mso-wrap-distance-right:9.05pt;mso-wrap-distance-top:0pt;mso-wrap-distance-bottom:0pt;margin-top:1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ด้านหลังอ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70510</wp:posOffset>
                </wp:positionV>
                <wp:extent cx="5704840" cy="3437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70.7pt;mso-wrap-distance-left:9.05pt;mso-wrap-distance-right:9.05pt;mso-wrap-distance-top:0pt;mso-wrap-distance-bottom:0pt;margin-top:-2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ด้านซ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5704840" cy="3437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70.7pt;mso-wrap-distance-left:9.05pt;mso-wrap-distance-right:9.05pt;mso-wrap-distance-top:0pt;mso-wrap-distance-bottom:0pt;margin-top:1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ถ่ายด้านขว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ละเอียดวัสดุที่ได้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รื้อถ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อาคา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่งปลูกสร้า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ี่จะรื้อถอน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รหัสในทะเบียน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900"/>
        <w:gridCol w:w="1080"/>
        <w:gridCol w:w="1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วัสดุที่รื้อถอนออกจากอาคารหรือสิ่งปลูก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                                     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ในการรื้อถอน    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411" w:top="14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5">
    <w:name w:val="หัวเรื่อง 5 อักขระ"/>
    <w:qFormat/>
    <w:rPr>
      <w:rFonts w:ascii="Angsana New" w:hAnsi="Angsana New" w:eastAsia="Cordia New" w:cs="Cordia New"/>
      <w:b/>
      <w:bCs/>
      <w:sz w:val="32"/>
      <w:szCs w:val="32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0:00Z</dcterms:created>
  <dc:creator>ADMIN</dc:creator>
  <dc:description/>
  <cp:keywords/>
  <dc:language>en-US</dc:language>
  <cp:lastModifiedBy>Saowaluck Pumchawsuan</cp:lastModifiedBy>
  <cp:lastPrinted>2022-01-13T10:55:00Z</cp:lastPrinted>
  <dcterms:modified xsi:type="dcterms:W3CDTF">2025-02-18T09:46:00Z</dcterms:modified>
  <cp:revision>9</cp:revision>
  <dc:subject/>
  <dc:title/>
</cp:coreProperties>
</file>